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bCs/>
          <w:sz w:val="36"/>
        </w:rPr>
        <w:t>Akty prawne  dotyczące zagadnień związanych z  systemami bezpieczeństwa  oraz z ochroną życia i zdrowia ludzkiego</w:t>
      </w:r>
      <w:r>
        <w:rPr>
          <w:sz w:val="36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Rozporządzenie rady ministrów Poz :1391 z dnia 3 lipca 2001 roku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( DZ.U nr 127/2001) w sprawie wymagań zasadniczych dla maszyn     </w:t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sz w:val="32"/>
        </w:rPr>
        <w:t>i elementów bezpieczeństwa...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yrektywa Maszynowa 98/37/EC Wprowadzenie maszyn na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Rynek Unii Europejskiej – Wymagania techniczne (ISBN 83-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87116-96-3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olska Norma  PN-EN 954-1 ustanowiona 13.06.2001 . Maszyny. Bezpieczeństwo. Elementy systemów sterowania związane z bezpieczeństwe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olska Norma PN-EN 1760-1 ustanowiona 21.03.2002 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Maszyny. Bezpieczeństwo. Urządzenia ochronne czułe na nacisk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podstawowy2"/>
        <w:rPr/>
      </w:pPr>
      <w:r>
        <w:rPr/>
        <w:t xml:space="preserve">WYŻEJ WYMIENIONE DOKUMENTY SĄ DO WGLĄDU W SIEDZIBIE NASZEJ FIRMY 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2:03:00Z</dcterms:created>
  <dc:creator>Capone</dc:creator>
  <dc:description/>
  <dc:language>en-US</dc:language>
  <cp:lastModifiedBy>Capone</cp:lastModifiedBy>
  <dcterms:modified xsi:type="dcterms:W3CDTF">2002-05-10T12:20:00Z</dcterms:modified>
  <cp:revision>1</cp:revision>
  <dc:subject/>
  <dc:title>Akty prawne  dotyczące zagadnień związanych z  systemami bezpieczeństwa  oraz z ochroną życia i zdrowia ludzkiego</dc:title>
</cp:coreProperties>
</file>